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₈</w:t>
      </w:r>
      <w:r>
        <w:rPr/>
        <w:t>ꎮꋫ</w:t>
      </w:r>
      <w:r>
        <w:rPr/>
        <w:t>ꔠ</w:t>
      </w:r>
      <w:r>
        <w:rPr/>
        <w:t>견</w:t>
      </w:r>
      <w:r>
        <w:rPr/>
        <w:t>૚</w:t>
      </w:r>
      <w:r>
        <w:rPr/>
        <w:t>쓄쓄쓂쓄쓄쓄쓄쓄쓄싄쓄쓄쓄쓄쓄쓂쓄쓄쓄쓄쓄쓄싄쓄쓄쓄쓄쓄쒿</w:t>
      </w:r>
      <w:r>
        <w:rPr/>
        <w:t>ഊ</w:t>
      </w:r>
      <w:r>
        <w:rPr/>
        <w:t>댠蒭</w:t>
      </w:r>
      <w:r>
        <w:rPr/>
        <w:t>ꠠ</w:t>
      </w:r>
      <w:r>
        <w:rPr/>
        <w:t>뎏긠ꊠ꯮₳辮⃡₤긠†뎏긠⸠껢″ㆳ辮⃡⃡ꋫ댍</w:t>
      </w:r>
      <w:r>
        <w:rPr/>
        <w:t>ળ††₳ꗢ</w:t>
      </w:r>
      <w:r>
        <w:rPr/>
        <w:t>ꂬ†††뎢껡⸠</w:t>
      </w:r>
      <w:r>
        <w:rPr/>
        <w:t>ꠠ</w:t>
      </w:r>
      <w:r>
        <w:rPr/>
        <w:t>꒮₳꒮‹〠꒭</w:t>
      </w:r>
      <w:r>
        <w:rPr/>
        <w:t>ꖩ†</w:t>
      </w:r>
      <w:r>
        <w:rPr/>
        <w:t>댠㤰₤궥</w:t>
      </w:r>
      <w:r>
        <w:rPr/>
        <w:t>ꤠ†₳ഊ</w:t>
      </w:r>
      <w:r>
        <w:rPr/>
        <w:t>댠††댠†††††₳㌰₤궥</w:t>
      </w:r>
      <w:r>
        <w:rPr/>
        <w:t>ꤠ††</w:t>
      </w:r>
      <w:r>
        <w:rPr/>
        <w:t>댠†††††₳††††††댍</w:t>
      </w:r>
      <w:r>
        <w:rPr/>
        <w:t>ૃ</w:t>
      </w:r>
      <w:r>
        <w:rPr/>
        <w:t>쓄쓄쓅쓄쓄쓄쓄쓄쓄엄쓄쓄쓄쓄쓄쓅쓄쓄쓄쓄쓄쓄엄쓄쓄쓄쓄쓄쒴</w:t>
      </w:r>
      <w:r>
        <w:rPr/>
        <w:t>ഊ</w:t>
      </w:r>
      <w:r>
        <w:rPr/>
        <w:t>㳄쓄쓄쓄쓄쓄쓄쓄쓄쓄쓄쓄쓄쓄쓄쓄쓄쓄쓄쓄쓄쓄쓄쓄쓄쓄쓄쓄쓄쓄쓄쓄쓄쓄쓄쓄쓄쓄쓄쓄쓄쓄쓄쓄쓄쓄쐠₍ꃧꂫ긠ꏠ꿫‣〰㤣†쓄쓄쓄쓄쓄쓄쓄쓄쓄쓄쓄쓄쓄쓄쓄쓄쓄쓄쓄쓄쓄쓄쓄쓄쓄쓄쓄쓄쓄쓄쓄쓄쓄쓄쓄쓄쓄쓄쓄쓄쓄쓄쓄쓄쓄쓄쐾</w:t>
      </w:r>
      <w:r>
        <w:rPr/>
        <w:t>ഊ</w:t>
      </w:r>
      <w:r>
        <w:rPr/>
        <w:t>댼〱㌾댼ㄸグ辂肋낰㺳㰱㠱낄踱貰뀾댼ㄸ㊰踱萳낰㺳㰱㠳낑㎌낰뀾댍</w:t>
      </w:r>
      <w:r>
        <w:rPr/>
        <w:t>਼</w:t>
      </w:r>
      <w:r>
        <w:rPr/>
        <w:t>쐠쐠쐠쐠쐠쐠쐠쐠쐠쐠쐠쐠쐠쐠쐠쐠쐠쐠쐠쐠쐠쐠쐠쐠쐠쐠쐠쐠쐠쐠쐠쐠쐠쐠쐠쐠쐠쐠쐠쐠쐠쐠쐠쐠쐠쐠†裢꺣</w:t>
      </w:r>
      <w:r>
        <w:rPr/>
        <w:t>ꠠ</w:t>
      </w:r>
      <w:r>
        <w:rPr/>
        <w:t>ꏠ꿫‣〰㤣⃄⃄⃄⃄⃄⃄⃄⃄⃄⃄⃄⃄⃄⃄⃄⃄⃄⃄⃄⃄⃄⃄⃄⃄⃄⃄⃄⃄⃄⃄⃄⃄⃄⃄⃄⃄⃄⃄⃄⃄⃄⃄⃄⃄⃄⃄⃄㸍</w:t>
      </w:r>
      <w:r>
        <w:rPr/>
        <w:t>ૃ</w:t>
      </w:r>
      <w:r>
        <w:rPr/>
        <w:t>쓄쓄쓅쓄쓄쓄쓄쓄쓄엄쓄쓄쓄쓄쓄쓅쓄쓄쓄쓄쓄쓄엄쓄쓄쓄쓄쓄쒴</w:t>
      </w:r>
      <w:r>
        <w:rPr/>
        <w:t>ഊ</w:t>
      </w:r>
      <w:r>
        <w:rPr/>
        <w:t>뎑ꐭ댼ㄸ㒰䂏芀记㺳㰱㠵끀蒎ㆌ뀾댼ㄸ㚰䂎ㆄ㎰㺳㰱㠷끀鄳貰뀾댍</w:t>
      </w:r>
      <w:r>
        <w:rPr/>
        <w:t>ળ</w:t>
      </w:r>
      <w:r>
        <w:rPr/>
        <w:t>궥</w:t>
      </w:r>
      <w:r>
        <w:rPr/>
        <w:t>ꔠ₳††††††</w:t>
      </w:r>
      <w:r>
        <w:rPr/>
        <w:t>댠†††††₳††††††댠†††††₳</w:t>
      </w:r>
      <w:r>
        <w:rPr/>
        <w:t>ഊ</w:t>
      </w:r>
      <w:r>
        <w:rPr/>
        <w:t>샄쓄쓄쇄쓄쓄쓄쓄쓄쓁쓄쓄쓄쓄쓄쓄쇄쓄쓄쓄쓄쓄쓁쓄쓄쓄쓄쓄쓄</w:t>
      </w:r>
      <w:r>
        <w:rPr/>
        <w:t>਼</w:t>
      </w:r>
      <w:r>
        <w:rPr/>
        <w:t>쓄쓄쓄쓄쓄쓄쓄쓄쓄쓄쓄쓄쓄쓄쓄쓄쓄쓄쓄쓄쓄쓄쓄쓄쓄쓄쓄쓄쓄쓄쓄쓄쓄쓄쓄쓄쓄쓄쓄쓄쓄쓄쓄쓄쓄쓄쐠₊꺭</w:t>
      </w:r>
      <w:r>
        <w:rPr/>
        <w:t>ꗦ₣</w:t>
      </w:r>
      <w:r>
        <w:rPr/>
        <w:t>꾯⌰〹⌠⃄쓄쓄쓄쓄쓄쓄쓄쓄쓄쓄쓄쓄쓄쓄쓄쓄쓄쓄쓄쓄쓄쓄쓄쓄쓄쓄쓄쓄쓄쓄쓄쓄쓄쓄쓄쓄쓄쓄쓄쓄쓄쓄쓄쓄쓄쓄㸍</w:t>
      </w:r>
      <w:r>
        <w:rPr/>
        <w:t>਍਼</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